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Wildcat BBS User Database Search &amp; Print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WCSEARCH.EXE  v0.4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Copyright (c) 1996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Lancaster, CA 93534-2225 USA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Data BBS: (805) 723-6908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zs@qnet.com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http://www.av.qnet.com/~zs/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SEARCH will search your Wildcat BBS user database and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to an ACSII text file and optionally, to your printer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0 fields within the user database record may be chose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sted.  Record field names may or may not be plac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.  Envelopes may als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SEARCH was written by a request of a Wildcat BBS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al friend of mine.  A utility was needed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rds of his user's database.  Besides the requirement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fferent fields of the records to display, printing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is program would save hours of work even afte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produced.  WCSEARCH.EXE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special syntax, just type WCSEARCH #�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Z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SEARCH EXE    &lt;-----</w:t>
        <w:tab/>
        <w:t>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SEARCH DOC    &lt;-----</w:t>
        <w:tab/>
        <w:t>Document for WCSEARCH.EXE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FRM    &lt;-----</w:t>
        <w:tab/>
        <w:t>Fill-Out form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  DIZ    &lt;-----</w:t>
        <w:tab/>
        <w:t>Description for a BB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SEARCH DAT    &lt;-----</w:t>
        <w:tab/>
        <w:t xml:space="preserve">Created by WCSEARCH.EXE if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ready exist.  Configu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D DAT    &lt;-----</w:t>
        <w:tab/>
        <w:t>Output binary file from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D TXT    &lt;-----</w:t>
        <w:tab/>
        <w:t>Output ASCII text file, contains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SEARCH opens to a menu of nin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database is searched, and the output file CAPTURE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reated.  CAPTURED.DAT is the screened user databa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ildcat's ALLUSERS.DAT.  Later, data is extrac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 printing to the text file CAPTURED.TXT and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Dis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10 names may be placed here.  These names, if found (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complete) when compared to the user's name, disqual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and the record is not included in CAPTURED.DA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name "JOHN" is listed, since the names "JOHN SMITH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CTOR JOHNSTON" both contain "JOHN", both names are dis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e not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Codes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squalify area code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clude only specific area cod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sallow any ZIP code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B key allows for choosing the function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Disabled" function disables all ZIP code screen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Include Only" function will screen IN the record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's ZIP code matches one of the ZIP codes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Exclude Only" function will screen OUT the record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ZIP code matches one of the ZIP codes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s placed in either window are saved.  The active func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are shown in yellow.  The inactive function's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in grey.  This will save you a step when creat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ie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enty fields of the user database are printable.  Ea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.  Move the curser to the desired field, and toggle the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'N' with the space bar.  When printed, only th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Y' (Yes) are placed into the output file/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output is chosen here.  Include or exclu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.  Print to the text file CAPTURED.TXT only, or print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D.TXT and the printer.  Print envelopes.  Choose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omplete envelopes (incomplete records where a necessar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ddress is missing).  Edit the return address for envelop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he curser to the desired field, and toggle th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space b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hoosing envelopes, the print field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to include only the information required for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ields are not permanently changed with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the directory location of Wildcat BBS's mai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directory of the database file ALLUSERS.DA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only.  DO NOT includ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TAB to the printer port definition, use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cle through the three values for printer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S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just a small blurb about 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ow to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your name and registration number in the proper plac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registration, only 50 names are placed into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D.DAT and subsequently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, and also the Escape key, will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user supported product.  WCSEARCH.EXE represents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ork.  This software is Shareware, not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30 day limited license to evaluat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which you must either register the product, or dis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  If you choose to register this program, please make out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ney order for $9.95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4 West Kerric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aster, CA 93534-222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fornia residents add 8.25% Sales Tax of $.82, total: $10.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number will be mailed on receipt of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is a one time investment which allows you all furthe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no extra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registration, only 50 users are listed i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distribute this program, i.e. upload it to other BBS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unity for others to evaluate and use.  Your comment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re gladly accepted (requested, actually) at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gerquist Micro Engineering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Sagerquist - Programmer/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-28800 BAUD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s@q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av.qnet.com/~z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supporting WCSEAR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xit, WCSEARCH.EXE will return differen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0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0 Monitor error: wro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40 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50 File ope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60 File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70 File writ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thanks to Ralph Johnson - Compuca$h BBS (818) 772-7036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ridge, CA - for requesting, directing and t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t BBS is a copyrighted product from Mustang Software, Inc.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(805) 873-2400, Bakersfield, CA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as is.  No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is offered and the programme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or expenses that may occur thr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shall determine its suitability.  Please communic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ies with the programmer through the BBS at 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internet at zs@qn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05/14/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